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/_\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__  \\_____   _/ \\___/\/ ______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/ /  / \___/  //  //  /\/  ___/\/  ___/\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/  / /   /  //  //  / /  /\__\/  /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_/____\_/ \_____/ /\_/ /___\_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___________\\/_\____\/__\\/_____\\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    __________________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____________ \  \ \  / /  ________   __________  \  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\__________/  \  \ \/ /  /\______/  /\_/ \____/  /\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/    /     __/ \  \/  \  \/___  /  / //  /\__/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/ /    /  /\  \_\/ \_   / \____  \/  / //  / /_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/ /    /  / /\  \  2t/  / / \__/\ /  / //  / /\/  / /   \_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_/_____\_/ /__\_/\___\_/ /_____\/ \_/ / \_/ /  \_/ /\__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\\/____\\/____\\/_________/\\/   \\/    \\/  \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__***********                   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/. \***__*******                 /_//_//_ /_ /_ / /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\\_/**/. \*******               /  / \/_ __//_ / / /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\\_/*******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/   \***********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\____)**********______   )              T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__******__*******    /   / _  _  _______________  __ 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(||\____/||)******___/   / / \/ \/ _  / _ (  _(  )(  ( (  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\_______||\*****/\ v v / / /\/\ \// / // / /_/ /=/ // / _)_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\__)** /\/ / // (__)  (__)_/____(___(__)(__(_(_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 /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      \   \/     \    MOOCHIES DOCUMENTATION BY 2TUFF/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\        \     /\   \   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   \        \   /  \\\\\  These Doc's are dedicated to my NEO-G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\\   \       (__/          and its 330 Mega carts in the Fu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e happy, peaceful Moochies left the violence and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world behind.  Now they live in the Forgotten Land,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h of the big people.  Or so it was.  Their happy lif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by the appearance of Tarai, the evil magician.  From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n the Valley of Gloom, he threatens to destroy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gendary spellbuster machine can force him out of th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Unfortunately Terai has stolen the spellbuster, broken it in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scattered then around the castle.  The Moochies' only h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be able to collect all of these pieces and re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computer and insert disk 1 into drive df0: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skip quickly through the intro sequenc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number of players and how each will contro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chie.  There are 4 Moochies - Bit, Bud, Bat and Bob - and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4 players (if you have a ada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 you can set sound to music, effects or sil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game level from which you want to start.  Whilst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lso tell you more of the story of the Moo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contains around 200 rooms, each containing a different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must be visited to complete the game.  In each room,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ove the three bonus blocks together, and socollect the special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bonus is a piece of the spellbuster machin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ther typesm which you will have to find out ab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stle Entity's rooms are hidden; their doors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until you step onto one of the small grey pressure pa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Pressure pads can also be used to open and close all do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tal to solving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lass of strange object to be found in the castle is th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hese will take you to new sections of the castle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visited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is made up of several floors.  To go up or down, use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nd and telepor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APS LOCK to pause the game, and ESCAPE to quit.  HELP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to the state it was in when you entered it, which can be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.  DEL will return you to the first room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ic move should only be made if you are completely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manage to collect all 24 pieces of the spellbu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hace to re-assemble it.  The highest scoring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ry first, and each of the others in turn.  Assemble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icture of the machine before your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off, here's and example of how to solve one puzzle.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nto joystick port 1, and your joystick into port 2. 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get to the selection screen.  Set one moochie to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the others to off,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your moochie down through the doo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ing careful to avoid the red nasties.  The 3 bonus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left and right, and near bottom right corner of the screen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quare underneath the third bonus square.  Turn to face 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rying to move up.  Now press fire, and the block will be push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op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square one left of the last isolated block.  Face 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re.  All 3 blocks should be lined up.  One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?BONUS' sign.  Move onto the sign to collect the bonus - an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by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ENERGI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my next door neighbours Cat for giving me the inspi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to do this text thankyou Ruby hehe and thanx for watch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checking IF (i never do?) make a spelling mistake hehe whil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ool beside me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